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陈</w:t>
      </w:r>
      <w:r>
        <w:rPr/>
        <w:t>××</w:t>
      </w:r>
      <w:r>
        <w:rPr/>
        <w:t>，男，</w:t>
      </w:r>
      <w:r>
        <w:rPr/>
        <w:t xml:space="preserve">42 </w:t>
      </w:r>
      <w:r>
        <w:rPr/>
        <w:t>岁，农民，常德市石门县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不慎摔倒，</w:t>
      </w:r>
      <w:r>
        <w:rPr>
          <w:rFonts w:cs="Calibri" w:eastAsia="Calibri"/>
        </w:rPr>
        <w:t xml:space="preserve"> </w:t>
      </w:r>
      <w:r>
        <w:rPr/>
        <w:t>左膝着地，后觉左膝疼痛，活动受限，未行特殊处理，今特来我院就诊。入院时症见：左膝肿痛，活动受限，食纳欠佳。查：痛苦面容，左膝部肿胀明显，局部压痛，可扪及骨擦感，</w:t>
      </w:r>
      <w:r>
        <w:rPr>
          <w:rFonts w:cs="Calibri" w:eastAsia="Calibri"/>
        </w:rPr>
        <w:t xml:space="preserve"> </w:t>
      </w:r>
      <w:r>
        <w:rPr/>
        <w:t>浮髌试验阳性，膝关节伸屈活动受限，舌淡红，苔薄白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左髌骨横行骨折，骨折断端分离。诊断：左髌骨骨折，证属气滞血瘀。</w:t>
      </w:r>
    </w:p>
    <w:p>
      <w:pPr>
        <w:pStyle w:val="Normal"/>
        <w:rPr/>
      </w:pPr>
      <w:r>
        <w:rPr/>
        <w:t>治疗：整复固定，中医药三期辩证施治。</w:t>
      </w:r>
    </w:p>
    <w:p>
      <w:pPr>
        <w:pStyle w:val="Normal"/>
        <w:rPr/>
      </w:pPr>
      <w:r>
        <w:rPr/>
        <w:t>切开复位内固定</w:t>
      </w:r>
      <w:r>
        <w:rPr/>
        <w:t>:</w:t>
      </w:r>
      <w:r>
        <w:rPr/>
        <w:t>麻醉满意后，患者仰卧位，患肢常</w:t>
      </w:r>
      <w:r>
        <w:rPr>
          <w:rFonts w:cs="Calibri" w:eastAsia="Calibri"/>
        </w:rPr>
        <w:t xml:space="preserve"> </w:t>
      </w:r>
      <w:r>
        <w:rPr/>
        <w:t>规消毒铺单，左膝取竖切口，切口皮肤、皮下组织，清除关节内血凝块，予布巾钳夹持复位，于髌骨上端肌腱下向下钻入</w:t>
      </w:r>
      <w:r>
        <w:rPr>
          <w:rFonts w:cs="Calibri" w:eastAsia="Calibri"/>
        </w:rPr>
        <w:t xml:space="preserve"> </w:t>
      </w:r>
      <w:r>
        <w:rPr/>
        <w:t xml:space="preserve">2mm </w:t>
      </w:r>
      <w:r>
        <w:rPr/>
        <w:t>克氏针两枚，维持关节面平整，予钢丝绕过上下端克氏针尾，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字固定，旋紧钢丝，剪断克氏针两端，上端折弯打入骨内，透视骨折复位良好，冲洗缝合伤口，无菌敷料包扎。</w:t>
      </w:r>
    </w:p>
    <w:p>
      <w:pPr>
        <w:pStyle w:val="Normal"/>
        <w:rPr/>
      </w:pPr>
      <w:r>
        <w:rPr/>
        <w:t>术后功能锻炼：术后卧床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，抬高患肢促进消肿。中药治疗：初期治法予活血化瘀、通络止痛之桃红</w:t>
      </w:r>
    </w:p>
    <w:p>
      <w:pPr>
        <w:pStyle w:val="Normal"/>
        <w:rPr/>
      </w:pPr>
      <w:r>
        <w:rPr/>
        <w:t>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薏苡仁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柏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患肢肿胀明显消退，疼痛明显缓解，切口一期愈合拆线。嘱患者拄拐练习行走，指导患肢股四头肌锻炼。骨折中期方用祛瘀生新、接骨续筋之接骨续筋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土鳖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患肢肿胀消退，疼痛缓解，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对位良好，关节面平整，少了骨痂形成，嘱缓慢练习膝关节屈伸功能。，服用仙灵骨葆胶囊以补肾壮骨、促进骨折愈合。</w:t>
      </w:r>
    </w:p>
    <w:p>
      <w:pPr>
        <w:pStyle w:val="Normal"/>
        <w:rPr/>
      </w:pPr>
      <w:r>
        <w:rPr/>
        <w:t>四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患肢无明显肿痛，屈膝活动良好，膝关节功能锻炼，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对位良好，大量骨痂形成越过骨折线。续予仙灵骨葆胶囊以补肾壮骨、促进骨折愈合。</w:t>
      </w:r>
    </w:p>
    <w:p>
      <w:pPr>
        <w:pStyle w:val="Normal"/>
        <w:rPr/>
      </w:pPr>
      <w:r>
        <w:rPr/>
        <w:t>按语：髌骨骨折是较常见的损伤，以髌骨局部肿胀、疼痛、膝关节不能自主伸直，常有皮下淤斑以及膝部皮肤擦伤为主要表现的骨折。髌骨骨折的发生年龄一般在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～</w:t>
      </w:r>
      <w:r>
        <w:rPr/>
        <w:t xml:space="preserve">50 </w:t>
      </w:r>
      <w:r>
        <w:rPr/>
        <w:t>岁之间，男性多于女性，约为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</w:t>
      </w:r>
      <w:r>
        <w:rPr/>
        <w:t>1</w:t>
      </w:r>
      <w:r>
        <w:rPr/>
        <w:t>。该患者断端分离，故采用切开复位内固定，可有效恢复断端解剖结构，钢丝坚强，</w:t>
      </w:r>
      <w:r>
        <w:rPr>
          <w:rFonts w:cs="Calibri" w:eastAsia="Calibri"/>
        </w:rPr>
        <w:t xml:space="preserve"> </w:t>
      </w:r>
      <w:r>
        <w:rPr/>
        <w:t>韧性好，配合克氏针固定牢靠，可有效防止断端再次移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86FD94AE494384035692FF7D266D</vt:lpwstr>
  </property>
  <property fmtid="{D5CDD505-2E9C-101B-9397-08002B2CF9AE}" pid="3" name="KSOProductBuildVer">
    <vt:lpwstr>2052-11.1.0.10495</vt:lpwstr>
  </property>
</Properties>
</file>