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肖</w:t>
      </w:r>
      <w:r>
        <w:rPr/>
        <w:t>××</w:t>
      </w:r>
      <w:r>
        <w:rPr/>
        <w:t>，男，</w:t>
      </w:r>
      <w:r>
        <w:rPr/>
        <w:t xml:space="preserve">24 </w:t>
      </w:r>
      <w:r>
        <w:rPr/>
        <w:t>岁，常德市汉寿县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不慎从高处跌下，左手掌撑地，即感腕部剧痛，畸形，活动受限，</w:t>
      </w:r>
      <w:r>
        <w:rPr>
          <w:rFonts w:cs="Calibri" w:eastAsia="Calibri"/>
        </w:rPr>
        <w:t xml:space="preserve"> </w:t>
      </w:r>
      <w:r>
        <w:rPr/>
        <w:t>即来我院就诊，入院时左腕疼痛，活动受限，食纳可，二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，无恶寒发热，无头晕、头痛不适。查：痛苦面容，左腕</w:t>
      </w:r>
      <w:r>
        <w:rPr>
          <w:rFonts w:cs="Calibri" w:eastAsia="Calibri"/>
        </w:rPr>
        <w:t xml:space="preserve"> </w:t>
      </w:r>
      <w:r>
        <w:rPr/>
        <w:t>肿胀，局部隆起，压痛明显，腕关节各方向活动均受限，腕关节呈屈曲位，中指不能完全伸直，握拳时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掌骨头明显</w:t>
      </w:r>
    </w:p>
    <w:p>
      <w:pPr>
        <w:pStyle w:val="Normal"/>
        <w:rPr/>
      </w:pPr>
      <w:r>
        <w:rPr/>
        <w:t>塌陷、叩击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掌骨头有月骨疼痛反应，各指皮感正常舌质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月骨呈三角形，月骨凸面转向头骨，侧位片月骨移位于腕关节掌侧，其凹面与头骨分离而转向掌侧，头骨向近端移位，位于月骨的背侧。诊断：左月骨脱位，证属气滞血瘀。</w:t>
      </w:r>
    </w:p>
    <w:p>
      <w:pPr>
        <w:pStyle w:val="Normal"/>
        <w:rPr/>
      </w:pPr>
      <w:r>
        <w:rPr/>
        <w:t>治疗：整复固定，中医药三期辩证施治。</w:t>
      </w:r>
    </w:p>
    <w:p>
      <w:pPr>
        <w:pStyle w:val="Normal"/>
        <w:rPr/>
      </w:pPr>
      <w:r>
        <w:rPr/>
        <w:t>整复固定：患者取仰卧位，肩关节外展</w:t>
      </w:r>
      <w:r>
        <w:rPr>
          <w:rFonts w:cs="Calibri" w:eastAsia="Calibri"/>
        </w:rPr>
        <w:t xml:space="preserve"> </w:t>
      </w:r>
      <w:r>
        <w:rPr/>
        <w:t>98°</w:t>
      </w:r>
      <w:r>
        <w:rPr/>
        <w:t>，前臂旋后位，一助手两手握持患肢前臂固定；另一助手一手握持患掌大鱼际处，一手握持其余四指和小鱼际处做对抗牵引。术者两手握持患腕，两拇指抵住月骨，嘱牵远端的助手屈腕，</w:t>
      </w:r>
      <w:r>
        <w:rPr>
          <w:rFonts w:cs="Calibri" w:eastAsia="Calibri"/>
        </w:rPr>
        <w:t xml:space="preserve"> </w:t>
      </w:r>
      <w:r>
        <w:rPr/>
        <w:t>术者同时用力推挤月骨向背侧，使之复位。复位后先用石膏外固定腕关节于掌屈</w:t>
      </w:r>
      <w:r>
        <w:rPr>
          <w:rFonts w:cs="Calibri" w:eastAsia="Calibri"/>
        </w:rPr>
        <w:t xml:space="preserve"> </w:t>
      </w:r>
      <w:r>
        <w:rPr/>
        <w:t xml:space="preserve">20°2 </w:t>
      </w:r>
      <w:r>
        <w:rPr/>
        <w:t>周，然后改中立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周。手指可做屈伸活动，肩关节活动不受影响。</w:t>
      </w:r>
    </w:p>
    <w:p>
      <w:pPr>
        <w:pStyle w:val="Normal"/>
        <w:rPr/>
      </w:pPr>
      <w:r>
        <w:rPr/>
        <w:t>脱位早期气滞血瘀，治疗当活血化瘀、理气止痛为主。用桃红四物汤加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/>
        <w:tab/>
        <w:t>1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薏苡仁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</w:t>
      </w:r>
      <w:r>
        <w:rPr>
          <w:rFonts w:cs="Calibri" w:eastAsia="Calibri"/>
        </w:rPr>
        <w:t xml:space="preserve"> </w:t>
      </w:r>
      <w:r>
        <w:rPr/>
        <w:t>两次分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疼痛肿胀减轻。</w:t>
      </w:r>
      <w:r>
        <w:rPr/>
        <w:t xml:space="preserve">X </w:t>
      </w:r>
      <w:r>
        <w:rPr/>
        <w:t>线</w:t>
      </w:r>
      <w:r>
        <w:rPr/>
        <w:t>:</w:t>
      </w:r>
      <w:r>
        <w:rPr/>
        <w:t>腕关节诸骨结构正常，关节间隙正常。改中立位石膏继续固定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。加大手指关节活动范围。，中药以养血和营、舒经通络</w:t>
      </w:r>
      <w:r>
        <w:rPr>
          <w:rFonts w:cs="Calibri" w:eastAsia="Calibri"/>
        </w:rPr>
        <w:t xml:space="preserve"> </w:t>
      </w:r>
      <w:r>
        <w:rPr/>
        <w:t>之舒筋活血汤加减（农本方）。</w:t>
      </w:r>
    </w:p>
    <w:p>
      <w:pPr>
        <w:pStyle w:val="Normal"/>
        <w:rPr/>
      </w:pPr>
      <w:r>
        <w:rPr/>
        <w:t>处方：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酒续断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。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开水冲服，早晚分服，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疼痛、肿胀消失，解除外固定，开始腕关节功能锻炼，外用中药封包外敷：伸筋草</w:t>
      </w:r>
      <w:r>
        <w:rPr/>
        <w:t>3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海桐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苏木</w:t>
      </w:r>
    </w:p>
    <w:p>
      <w:pPr>
        <w:pStyle w:val="Normal"/>
        <w:rPr/>
      </w:pPr>
      <w:r>
        <w:rPr/>
        <w:t>15g</w:t>
      </w:r>
      <w:r>
        <w:rPr/>
        <w:t>，三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血壳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虎杖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川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制草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生艾叶</w:t>
      </w:r>
      <w:r>
        <w:rPr>
          <w:rFonts w:cs="Calibri" w:eastAsia="Calibri"/>
        </w:rPr>
        <w:t xml:space="preserve"> </w:t>
      </w:r>
      <w:r>
        <w:rPr/>
        <w:t>4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</w:t>
      </w:r>
      <w:r>
        <w:rPr/>
        <w:t xml:space="preserve">7 </w:t>
      </w:r>
      <w:r>
        <w:rPr/>
        <w:t>剂，将上药拌和均匀后封包，先于清水中浸泡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，加热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钟后取出药袋置于左腕部，上下左右移动，切忌烫</w:t>
      </w:r>
    </w:p>
    <w:p>
      <w:pPr>
        <w:pStyle w:val="Normal"/>
        <w:rPr/>
      </w:pPr>
      <w:r>
        <w:rPr/>
        <w:t>伤皮肤，药袋彻底散热后，取出药袋，治疗结束。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按语：月骨形状特殊，掌侧宽背侧窄。近端与桡骨</w:t>
      </w:r>
    </w:p>
    <w:p>
      <w:pPr>
        <w:pStyle w:val="Normal"/>
        <w:rPr/>
      </w:pPr>
      <w:r>
        <w:rPr/>
        <w:t>形成关节，远端与头状骨，一小部分钩骨形成关节，桡侧与舟骨、尺骨与三角骨形成关节，脱位后完全移向掌侧，月骨的血运，来自前韧带和后韧带。脱位多由间接外力引起，手</w:t>
      </w:r>
      <w:r>
        <w:rPr>
          <w:rFonts w:cs="Calibri" w:eastAsia="Calibri"/>
        </w:rPr>
        <w:t xml:space="preserve"> </w:t>
      </w:r>
      <w:r>
        <w:rPr/>
        <w:t>掌着地摔伤，腕部处于极度背伸位，外力自上而下之重力与自下而上的反作用力，使桡骨远端诸骨与头状骨相挤压，桡骨与头状骨之间的掌侧间隙增宽，头状骨与月骨间的掌侧韧带与关节囊破裂，月骨向掌侧脱位。应早期复位固定，以防</w:t>
      </w:r>
      <w:r>
        <w:rPr>
          <w:rFonts w:cs="Calibri" w:eastAsia="Calibri"/>
        </w:rPr>
        <w:t xml:space="preserve"> </w:t>
      </w:r>
      <w:r>
        <w:rPr/>
        <w:t>月骨坏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BA5E84EC45ADAB633A205D318B26</vt:lpwstr>
  </property>
  <property fmtid="{D5CDD505-2E9C-101B-9397-08002B2CF9AE}" pid="3" name="KSOProductBuildVer">
    <vt:lpwstr>2052-11.1.0.10495</vt:lpwstr>
  </property>
</Properties>
</file>